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45"/>
        <w:gridCol w:w="945"/>
        <w:gridCol w:w="915"/>
        <w:gridCol w:w="915"/>
        <w:gridCol w:w="1050"/>
        <w:gridCol w:w="2175"/>
        <w:gridCol w:w="1005"/>
      </w:tblGrid>
      <w:tr>
        <w:trPr>
          <w:trHeight w:val="694" w:hRule="atLeast"/>
        </w:trPr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郑州市市区公办普通高中招生计划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计划分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统招生中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统招生（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民族班（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宏志班（班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五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回民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七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九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四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体育舞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，啦啦操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六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八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九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四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三十一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四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七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二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三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六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七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扶轮外国语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郑开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实验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龙湖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七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八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一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五十六高级中学（郑州市郑开示范高级中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外国语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第一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盲聋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艺术幼儿师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体育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三十六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五十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七十四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九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郑东新区外国语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附中郑州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外国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上街实验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7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4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2">
    <w:name w:val="正文文本 2"/>
    <w:basedOn w:val="Normal"/>
    <w:qFormat/>
    <w:pPr/>
    <w:rPr>
      <w:b/>
      <w:bCs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大标题"/>
    <w:basedOn w:val="Normal"/>
    <w:qFormat/>
    <w:pPr>
      <w:spacing w:lineRule="exact" w:line="700"/>
      <w:jc w:val="center"/>
    </w:pPr>
    <w:rPr>
      <w:rFonts w:eastAsia="方正小标宋简体;黑体"/>
      <w:sz w:val="4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Administrator</cp:lastModifiedBy>
  <cp:lastPrinted>2023-01-10T14:24:00Z</cp:lastPrinted>
  <dcterms:modified xsi:type="dcterms:W3CDTF">2023-05-19T03:06:07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91B83F6C24CBABE18C162C1FBA9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