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9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3840"/>
        <w:gridCol w:w="1875"/>
        <w:gridCol w:w="1605"/>
      </w:tblGrid>
      <w:tr>
        <w:trPr>
          <w:trHeight w:val="765" w:hRule="atLeast"/>
        </w:trPr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郑州市市区民办普通高中招生计划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生计划（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明新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爱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京广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慧民外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树人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博爵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为民高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明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陇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思齐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新枫杨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尚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文博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桃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郑州建业外国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河科技学院附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女子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嵩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二砂寄宿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励德双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基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生学习报社附属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领航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啟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优胜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四禾美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津孚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新奇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西斯达城市森林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学森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普海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星源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一八联合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西一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育人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英迪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学校裕鸿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郑航实验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华夏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经济综合实验区艺书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中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国庆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经开区华尔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4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;黑体"/>
      <w:sz w:val="4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Administrator</cp:lastModifiedBy>
  <cp:lastPrinted>2023-01-10T14:24:00Z</cp:lastPrinted>
  <dcterms:modified xsi:type="dcterms:W3CDTF">2023-05-19T03:07:53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87E787DD4EDFBCAE3A7EAF91D6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